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ДПО «Учебный центр Зорго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Ненароковой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аттест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итоговой аттестации по программе профессиональной переподготов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прошу согласовать и закрепить за мной тему итоговой аттестацион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Использование дидактических игр на уроках изобразительного искус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ить научным руководителем преподавателя Абдуллаеву Н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__________________________ О.Н. Ненаро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: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/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 слушателя)                         (ФИ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9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 /Н. И. Абдуллаева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19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Кабдуллаева</dc:creator>
  <dc:description/>
  <dc:language>en-US</dc:language>
  <cp:lastModifiedBy>Преподаватель1</cp:lastModifiedBy>
  <cp:lastPrinted>2017-10-31T14:49:00Z</cp:lastPrinted>
  <dcterms:modified xsi:type="dcterms:W3CDTF">2019-04-23T06:33:00Z</dcterms:modified>
  <cp:revision>2</cp:revision>
  <dc:subject/>
  <dc:title/>
</cp:coreProperties>
</file>